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JAVNA USTANOVA AGENCIJA ZA RAZVOJ ZADARSKE ŽUPANIJE –ZADRA NOVA </w:t>
      </w:r>
    </w:p>
    <w:p>
      <w:pPr>
        <w:pStyle w:val="Heading1"/>
        <w:rPr/>
      </w:pPr>
      <w:r>
        <w:rPr/>
        <w:t>Zadar, Grgura Budislavića 99</w:t>
      </w:r>
    </w:p>
    <w:p>
      <w:pPr>
        <w:pStyle w:val="Normal"/>
        <w:rPr>
          <w:b/>
          <w:b/>
        </w:rPr>
      </w:pPr>
      <w:r>
        <w:rPr>
          <w:b/>
        </w:rPr>
        <w:t>RKP 4849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BILJEŠKE UZ FINANCIJSKA IZVJEŠĆA ZA RAZDOBLJE</w:t>
      </w:r>
    </w:p>
    <w:p>
      <w:pPr>
        <w:pStyle w:val="Heading2"/>
        <w:rPr/>
      </w:pPr>
      <w:r>
        <w:rPr/>
        <w:t>SIJEČANJ-PROSINAC 2017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Na temelju Odluke o osnivanju javne ustanove Agencija za razvoj Zadarske županije ZADRA NOVA od 23. studenog i 21. prosinca 2012. godine („Službeni glasnik Zadarske županije“ br. 17/12) ustanova je dana 11. travnja 2013. godine upisana u registar Trgovačkog suda u Zadru, pod matičnim brojem (MBS) 110036494. Ustanovu zastupa i njome rukovodi ravnateljica Sanja Peričić. Ustanovom upravlja Upravno vijeće od tri (3) člana koje imenuje župan Zadarske županije. ZADRA NOVA je u Registru korisnika proračuna (RKP) upisana pod brojem </w:t>
      </w:r>
      <w:r>
        <w:rPr>
          <w:b/>
        </w:rPr>
        <w:t>48494.</w:t>
      </w:r>
      <w:r>
        <w:rPr/>
        <w:t xml:space="preserve"> Osobni identifikacijski broj (OIB) Ustanove je 95315590590</w:t>
      </w:r>
      <w:r>
        <w:rPr>
          <w:b/>
        </w:rPr>
        <w:t xml:space="preserve">.  </w:t>
      </w:r>
    </w:p>
    <w:p>
      <w:pPr>
        <w:pStyle w:val="Heading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both"/>
        <w:rPr>
          <w:b/>
          <w:b/>
        </w:rPr>
      </w:pPr>
      <w:r>
        <w:rPr>
          <w:b/>
        </w:rPr>
        <w:t>Bilješka uz obrazac PR-RA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AOP 629</w:t>
      </w:r>
      <w:r>
        <w:rPr/>
        <w:t xml:space="preserve"> </w:t>
      </w:r>
      <w:r>
        <w:rPr>
          <w:b/>
        </w:rPr>
        <w:t>Ukupni prihodi i primici</w:t>
      </w:r>
      <w:r>
        <w:rPr/>
        <w:t xml:space="preserve"> ostvareni su u iznosu  6.891.066,00  kn a odnose se n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moći iz inozemstva i od subjekata unutar općeg proračuna u iznosu od 4.155.732,00 kn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ihode od prodaje proizvoda i robe te pruženih usluga i prihodi od donacija u iznosu 136.707,00 k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ihode iz nadležnog proračuna u iznosu 2.598.627,00 kn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OP 063 Pomoći proračunskim korisnicima </w:t>
      </w:r>
      <w:r>
        <w:rPr/>
        <w:t xml:space="preserve">iz proračuna koji im nije nadležan u iznosu 1.783.763,00 kn odnosi se na prihode doznačene iz proračuna Grada Zadra za financiranje redovne djelatnosti u iznosu 783.763,00 kn te tekuću pomoć od Ministarstva regionalnog razvoja te fondova EU u iznosu 1.000.000,00 kn za pripremu lokalnih razvojnih projekata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OP 066 Pomoći temeljem prijenosa EU sredstava</w:t>
      </w:r>
      <w:r>
        <w:rPr/>
        <w:t xml:space="preserve"> u iznosu od 2.274.296,00 kn odnosi se na projekte EU koje ustanova provodi.</w:t>
      </w:r>
    </w:p>
    <w:p>
      <w:pPr>
        <w:pStyle w:val="Normal"/>
        <w:spacing w:before="0" w:after="12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12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Popis projekata</w:t>
      </w:r>
    </w:p>
    <w:tbl>
      <w:tblPr>
        <w:tblW w:w="4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2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tivnost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7. </w:t>
            </w:r>
          </w:p>
        </w:tc>
      </w:tr>
      <w:tr>
        <w:trPr>
          <w:trHeight w:val="44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jekt COWORKNET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6.084,00</w:t>
            </w:r>
          </w:p>
        </w:tc>
      </w:tr>
      <w:tr>
        <w:trPr>
          <w:trHeight w:val="44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jekt GAGING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.377,00</w:t>
            </w:r>
          </w:p>
        </w:tc>
      </w:tr>
      <w:tr>
        <w:trPr>
          <w:trHeight w:val="44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jekt CB GREE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489,00</w:t>
            </w:r>
          </w:p>
        </w:tc>
      </w:tr>
      <w:tr>
        <w:trPr>
          <w:trHeight w:val="44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jekt PESCAR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815,00</w:t>
            </w:r>
          </w:p>
        </w:tc>
      </w:tr>
      <w:tr>
        <w:trPr>
          <w:trHeight w:val="44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jekt IREN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6.440,00</w:t>
            </w:r>
          </w:p>
        </w:tc>
      </w:tr>
      <w:tr>
        <w:trPr>
          <w:trHeight w:val="44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jekt COD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.707,00</w:t>
            </w:r>
          </w:p>
        </w:tc>
      </w:tr>
      <w:tr>
        <w:trPr>
          <w:trHeight w:val="4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jekt UČINKOVITO   UPRAVLJANJ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7.384,00</w:t>
            </w:r>
          </w:p>
        </w:tc>
      </w:tr>
      <w:tr>
        <w:trPr>
          <w:trHeight w:val="4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274.296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OP 132 Prihodi iz nadležnog proračuna za financiranje rashoda poslovanja </w:t>
      </w:r>
      <w:r>
        <w:rPr/>
        <w:t xml:space="preserve"> u iznosu od 2.598.627,00 kn manji su za 7,3% u odnosu na prethodnu godinu jer je smanjen udio predfinanciranja projekata E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AOP 630</w:t>
      </w:r>
      <w:r>
        <w:rPr/>
        <w:t xml:space="preserve"> Ukupni rashodi i izdaci ostvareni u iznosu 5.853.462,00 kn odnose se n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shode za zaposlene u iznosu od 2.687.244,00 kn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terijalne rashode u iznosu od 1.567.076,00 kn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moći dane u inozemstvo i unutar općeg proračuna u iznosu 94.753,00 k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tali rashodi u iznosu 1.380.251,00,00 k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shodi za nabavu nefinancijske imovine u iznosu 124.138,00 k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Ukupni rashodi i izdaci ostvareni u iznosu 5.853.462,00 kn </w:t>
      </w:r>
      <w:r>
        <w:rPr>
          <w:bCs/>
        </w:rPr>
        <w:t xml:space="preserve"> veći su u odnosu na prethodnu godinu za 13,00 % odnosno 672.375,00 kn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AOP 635 Višak prihoda i primitaka raspoloživ u sljedećem razdoblju prethodne godine u</w:t>
      </w:r>
      <w:r>
        <w:rPr>
          <w:bCs/>
        </w:rPr>
        <w:t xml:space="preserve"> iznosu </w:t>
      </w:r>
      <w:r>
        <w:rPr>
          <w:b/>
          <w:bCs/>
        </w:rPr>
        <w:t>18.734,00 kn</w:t>
      </w:r>
      <w:r>
        <w:rPr>
          <w:bCs/>
        </w:rPr>
        <w:t xml:space="preserve"> nije prenesen na AOP 284 Višak prihoda poslovanja - preneseni iz razloga što su to bila namjenska sredstva koja su vraćena Hrvatskom zavodu za zapošljavanje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AOP 257 Ostali rashodi </w:t>
      </w:r>
      <w:r>
        <w:rPr>
          <w:bCs/>
        </w:rPr>
        <w:t>u iznosu od 1.380.251,00 kn odnose se na tekuće donacije iz EU sredstava. Rashodi su nastali provođenjem EU projekata koji su u nadležnosti Agencij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AOP 645</w:t>
      </w:r>
      <w:r>
        <w:rPr/>
        <w:t xml:space="preserve"> Prosječan broj zaposlenih kod korisnika na osnovi stanja krajem izvještajnog razdoblja iznosi 23.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Bilješka uz obrazac OBVEZE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TextBody"/>
        <w:rPr/>
      </w:pPr>
      <w:r>
        <w:rPr/>
        <w:t xml:space="preserve">U razdoblju od 1. siječnja do 31. prosinca obveze su povećane za 4.367.428,00 kn, a podmirene u iznosu 4.378.458,00 kn. Stanje obveza na dan 31. prosinca 2017. godine iznosi 220.926,00 kn, a odnosi se na nedospjele obveze za rashode poslovanja (plaća i prijevoz zaposlenika za prosinac 2017. godine).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  <w:t>Bilješka uz obrazac BIL</w:t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rPr/>
      </w:pPr>
      <w:r>
        <w:rPr>
          <w:b/>
        </w:rPr>
        <w:t>AOP 1</w:t>
      </w:r>
      <w:r>
        <w:rPr/>
        <w:t xml:space="preserve"> Imovina u iznosu 3.565.491,00 kn odnosi se na nefinancijsku imovinu u iznosu 300.648,00 kn i financijsku imovinu u iznosu 3.264.843,00 kn. </w:t>
      </w:r>
    </w:p>
    <w:p>
      <w:pPr>
        <w:pStyle w:val="TextBody"/>
        <w:rPr/>
      </w:pPr>
      <w:r>
        <w:rPr>
          <w:b/>
        </w:rPr>
        <w:t>AOP 143 Potraživanja za pomoći iz inozemstva</w:t>
      </w:r>
      <w:r>
        <w:rPr/>
        <w:t xml:space="preserve"> i od subjekata unutar općeg proračuna u iznosu 1.389.522,00 kn odnosi se na projekte EU financirane iz nadležnog proračuna za koje će sredstva biti refundirana u idućoj godini.  </w:t>
      </w:r>
    </w:p>
    <w:p>
      <w:pPr>
        <w:pStyle w:val="TextBody"/>
        <w:rPr/>
      </w:pPr>
      <w:r>
        <w:rPr>
          <w:b/>
        </w:rPr>
        <w:t xml:space="preserve">AOP 167 Potraživanja za prihode iz proračuna </w:t>
      </w:r>
      <w:r>
        <w:rPr/>
        <w:t>u iznosu 1.654.395,00 kn odnosi se na primljene predujmove za projekte financirane iz EU u iznosu 616.791,00 kn, na tekuću pomoć iz državnog proračuna za projekt koji će se razvijati u 2018. godini, te za vlastite prihode u iznosu 37.604,00 kn.</w:t>
      </w:r>
    </w:p>
    <w:p>
      <w:pPr>
        <w:pStyle w:val="TextBody"/>
        <w:rPr/>
      </w:pPr>
      <w:r>
        <w:rPr>
          <w:b/>
        </w:rPr>
        <w:t>AOP 163</w:t>
      </w:r>
      <w:r>
        <w:rPr/>
        <w:t xml:space="preserve"> Stanje obveza na dan 31. prosinca 2017. godine iznosi 837.717,00 kn, a odnosi se na  rashode za zaposlene  u iznosu  211.856,00 kn, obveze za materijalne rashode u iznosu 9.070,00 kn te obveze za EU predujmove u iznosu 616.791,00 kn.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  <w:t>Bilješka uz obrazac P-VRIO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>U izvještaju o promjenama u vrijednosti i obujmu imovine i obveza nisu evidentirane promjene.</w:t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  <w:t>Bilješka uz obrazac RAS-funkcijski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 xml:space="preserve">Rashodi poslovanja i rashodi za nabavu nefinancijske imovine klasificirani su kroz funkciju 06 Usluge unapređenja stanovanja i zajednice, odnosno </w:t>
      </w:r>
      <w:r>
        <w:rPr>
          <w:b/>
        </w:rPr>
        <w:t>062 Razvoj zajednice</w:t>
      </w:r>
      <w:r>
        <w:rPr/>
        <w:t xml:space="preserve"> u iznosu </w:t>
      </w:r>
      <w:r>
        <w:rPr>
          <w:b/>
        </w:rPr>
        <w:t>5.853.462,00 kn.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Potencijalne obveze   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 xml:space="preserve">Na dan bilance 31. prosinca 2017. godine agencija nema evidentiranih sudskih sporova u tijeku u izvanbilančnoj evidenciji.  </w:t>
      </w:r>
    </w:p>
    <w:p>
      <w:pPr>
        <w:pStyle w:val="Normal"/>
        <w:jc w:val="both"/>
        <w:rPr/>
      </w:pPr>
      <w:r>
        <w:rPr>
          <w:i/>
          <w:u w:val="single"/>
        </w:rPr>
        <w:t xml:space="preserve">         </w:t>
      </w:r>
      <w:r>
        <w:rPr/>
        <w:t xml:space="preserve">                                </w:t>
      </w:r>
    </w:p>
    <w:p>
      <w:pPr>
        <w:pStyle w:val="Normal"/>
        <w:jc w:val="both"/>
        <w:rPr/>
      </w:pPr>
      <w:r>
        <w:rPr/>
        <w:t>Zadar, 30. siječnja 2018. godine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</w:t>
      </w:r>
      <w:r>
        <w:rPr>
          <w:b/>
        </w:rPr>
        <w:t>RAVNATELJIC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>SANJA PERIČ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2:25:00Z</dcterms:created>
  <dc:creator>BISERKA GALEŠIĆ</dc:creator>
  <dc:description/>
  <cp:keywords/>
  <dc:language>en-US</dc:language>
  <cp:lastModifiedBy>Jelena Banović</cp:lastModifiedBy>
  <cp:lastPrinted>2016-01-29T14:50:00Z</cp:lastPrinted>
  <dcterms:modified xsi:type="dcterms:W3CDTF">2018-02-02T09:26:00Z</dcterms:modified>
  <cp:revision>64</cp:revision>
  <dc:subject/>
  <dc:title/>
</cp:coreProperties>
</file>